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ЕРСОНСЬКИЙ ДЕРЖАВ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УКРАЇНСЬКОЇ Й ІНОЗЕМНОЇ ФІЛОЛОГІЇ ТА ЖУРНАЛІС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АНГЛІЙСЬКОЇ ФІЛОЛОГІЇ ТА СВІТОВОЇ ЛІТЕРАТУРИ ІМЕНІ ПРОФЕСОРА ОЛЕГА МІШУКОВА</w:t>
      </w:r>
    </w:p>
    <w:p>
      <w:pPr>
        <w:pStyle w:val="TextBody"/>
        <w:spacing w:lineRule="auto" w:line="360"/>
        <w:ind w:left="666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ind w:left="9911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TextBody"/>
        <w:spacing w:lineRule="auto" w:line="276"/>
        <w:ind w:left="9911" w:hanging="0"/>
        <w:rPr>
          <w:sz w:val="24"/>
          <w:szCs w:val="24"/>
        </w:rPr>
      </w:pPr>
      <w:r>
        <w:rPr>
          <w:sz w:val="24"/>
          <w:szCs w:val="24"/>
        </w:rPr>
        <w:t>на засіданні кафедри англійської філології</w:t>
      </w:r>
    </w:p>
    <w:p>
      <w:pPr>
        <w:pStyle w:val="TextBody"/>
        <w:spacing w:lineRule="auto" w:line="276"/>
        <w:ind w:left="9911" w:hanging="0"/>
        <w:rPr>
          <w:sz w:val="24"/>
          <w:szCs w:val="24"/>
        </w:rPr>
      </w:pPr>
      <w:r>
        <w:rPr>
          <w:sz w:val="24"/>
          <w:szCs w:val="24"/>
        </w:rPr>
        <w:t>та світової літератури імені професора Олега Мішукова</w:t>
      </w:r>
    </w:p>
    <w:p>
      <w:pPr>
        <w:pStyle w:val="TextBody"/>
        <w:spacing w:lineRule="auto" w:line="276"/>
        <w:ind w:left="9911" w:hanging="0"/>
        <w:rPr/>
      </w:pPr>
      <w:r>
        <w:rPr>
          <w:sz w:val="24"/>
          <w:szCs w:val="24"/>
        </w:rPr>
        <w:t>протокол № 3 від 03.10.2022 р.</w:t>
      </w:r>
    </w:p>
    <w:p>
      <w:pPr>
        <w:pStyle w:val="TextBody"/>
        <w:spacing w:lineRule="auto" w:line="276"/>
        <w:ind w:left="9911" w:hanging="0"/>
        <w:rPr/>
      </w:pPr>
      <w:r>
        <w:rPr>
          <w:sz w:val="24"/>
          <w:szCs w:val="24"/>
          <w:lang w:val="ru-RU"/>
        </w:rPr>
        <w:t xml:space="preserve">в.о. </w:t>
      </w:r>
      <w:r>
        <w:rPr>
          <w:sz w:val="24"/>
          <w:szCs w:val="24"/>
        </w:rPr>
        <w:t>завідувач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кафедри </w:t>
      </w:r>
    </w:p>
    <w:p>
      <w:pPr>
        <w:pStyle w:val="TextBody"/>
        <w:spacing w:lineRule="auto" w:line="276"/>
        <w:ind w:left="9911" w:hanging="0"/>
        <w:rPr/>
      </w:pPr>
      <w:r>
        <w:rPr>
          <w:sz w:val="24"/>
          <w:szCs w:val="24"/>
        </w:rPr>
        <w:t xml:space="preserve">___________ Юлія КІЩЕНК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ЛАБУС ОСВІТНЬОЇ КОМПОНЕНТ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ОК 17. ПРАКТИКА УСНОГО ТА ПИСЕМНОГО МОВЛЕНН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ня програма 035 Філологі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 034.041 Філологія (германські мови та літерату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переклад включно), перша – англійсь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лузь знань 03 Гуманітарні нау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вано-Франківськ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77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освітньої компонен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ка усного та писемного мовленн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курсу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’язкова компонен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(бакалаврський) рівен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кладач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сяннікова Яна Миколаївна, кандидат філологічних наук, доцент, доцент кафедри англійської філології та світової літератури імені професора Олега Мішуко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илання на сай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sp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cul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UkrForeignPhilolog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airTransl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ий тел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52)3267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кладача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ana.prosiannikova@gmail.com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рафі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сультаці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жного четверга або за призначеним часом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нотація до курсу: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а дисципліна розрахована  на 68 годин практичних занять з метою оволодіння необхідним лексичним, граматичним та країнознавчим матеріалом, передбаченим відповідною програмою з практики усного та писемного мовлення (англійська) як першої іноземної мови, з метою використання отриманих знань у подальшій практичній діяльності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та цілі курс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іцнювати фонологічні, граматичні та лексичні знання студентів, що необхідні для спілкування у межах тем, передбачених програмою; призвичаїти студентів до нових методів навчання англійській мові; розвивати уміння усної та писемної комунікації, розширювати соціокультурну компетенцію студентів, забезпечуючи їх обізнаність з традиціями та звичаями англомовних країн за допомогою використання автентичних матеріалів. навчати студентів використовувати основні інтонаційні та ритмічні зразки у різних комунікативних ситуаціях; розвивати словниковий запас студентів у межах тематики, передбаченої програмою; навчати усно і письмово висловлювати свої думки у межах тематики, передбаченої програмою; навчати аудіювати нормативну англійську мову в межах тем, передбачених програмою; навчати читати художні та науково-популярні тексти, спираючись на новий лексичний матеріал; постійно тренувати та коригувати навички вимови, читати та спілкуватися за змістом прочитаних текстів різної тематики, висловлювати власні думки у монологічному, діалогічному усному та писемному мовленні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етентності та програмні результати навчання:</w:t>
      </w:r>
    </w:p>
    <w:p>
      <w:pPr>
        <w:pStyle w:val="Style16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гальні компетентності </w:t>
      </w:r>
    </w:p>
    <w:p>
      <w:pPr>
        <w:pStyle w:val="Style16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К 3. Здатність спілкуватися державною мовою як усно, так і письмово.</w:t>
      </w:r>
    </w:p>
    <w:p>
      <w:pPr>
        <w:pStyle w:val="Style16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К 9. Здатність спілкуватися іноземною мовою.</w:t>
      </w:r>
    </w:p>
    <w:p>
      <w:pPr>
        <w:pStyle w:val="Style16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К 11. Здатність застосовувати знання у практичних ситуаціях.</w:t>
      </w:r>
    </w:p>
    <w:p>
      <w:pPr>
        <w:pStyle w:val="Style16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К 12. Навички використання інформаційних і комунікаційних технологій.</w:t>
      </w:r>
    </w:p>
    <w:p>
      <w:pPr>
        <w:pStyle w:val="Style16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хові компетентності: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К 6. Здатність вільно, гнучко й ефективно використовувати англійську мову, в усній та письмовій формі, у різних жанрово-стильових різновидах і регістрах спілкування (офіційному, неофіційному, нейтральному), для розв’язання комунікативних завдань у різних сферах життя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К 7. Здатність до збирання й аналізу, систематизації та інтерпретації мовних фактів, інтерпретації та перекладу тексту (залежно від обраної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зації).</w:t>
      </w:r>
    </w:p>
    <w:p>
      <w:pPr>
        <w:pStyle w:val="Style16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ні результати навчання:</w:t>
      </w:r>
    </w:p>
    <w:p>
      <w:pPr>
        <w:pStyle w:val="Style16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Н 1.Вільно спілкуватися з професійних питань із фахівцями та нефахівцями державною та іноземною(ими) мовами усно й письмово,</w:t>
      </w:r>
    </w:p>
    <w:p>
      <w:pPr>
        <w:pStyle w:val="Style16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Н17. Збирати, аналізувати, систематизувати й інтерпретувати мовний матеріал й використовувати його для розв’язання складних задач і проблем у сферах професійної діяльності та /або навчанн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  <w:t>Обсяг курсу на поточний навчальний рік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6"/>
        <w:gridCol w:w="3531"/>
        <w:gridCol w:w="28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42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годин  150</w:t>
            </w:r>
          </w:p>
          <w:p>
            <w:pPr>
              <w:pStyle w:val="Style16"/>
              <w:spacing w:before="0" w:after="0"/>
              <w:ind w:left="0" w:firstLine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едитів 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</w:tr>
    </w:tbl>
    <w:p>
      <w:pPr>
        <w:pStyle w:val="Style16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знаки курсу</w:t>
      </w:r>
    </w:p>
    <w:tbl>
      <w:tblPr>
        <w:tblW w:w="137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43"/>
        <w:gridCol w:w="5303"/>
        <w:gridCol w:w="2268"/>
        <w:gridCol w:w="2638"/>
      </w:tblGrid>
      <w:tr>
        <w:trPr>
          <w:trHeight w:val="51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1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 виклада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рс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рік навчанн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ов’язковий/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біркови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-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.041 Філологія (германські мови та літератури (переклад включно), перша – англій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овий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е й програмне забезпечення/обладнання: </w:t>
      </w:r>
      <w:r>
        <w:rPr>
          <w:rFonts w:cs="Times New Roman" w:ascii="Times New Roman" w:hAnsi="Times New Roman"/>
          <w:sz w:val="24"/>
          <w:szCs w:val="24"/>
          <w:lang w:val="uk-UA"/>
        </w:rPr>
        <w:t>ноутбук, проектор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ітика курс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відування практичних занять (неприпустимість пропусків, запізнень); правила поведінки на заняттях (активна участь, виконання необхідного мінімуму навчальної роботи, відключення телефонів); підкріплення відповіді на питання практичне заняття заняття прикладами з самостійно опрацьованого матеріалу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організації освітнього процесу в Херсонському державному університеті студенти та викладачі діють відповідно до: Положення про самостійну роботу студентів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; Положення про організацію освітнього процесу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; Положення про проведення практики студентів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; Положення про порядок оцінювання знань студентів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kspu.edu/About/DepartmentAndServices/DAcademicServ.aspx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; Положення про академічну доброчесність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kspu.edu/Information/Academicintegrity.aspx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; Положення про кваліфікаційну роботу (проєкт) студента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kspu.edu/About/Faculty/INaturalScience/MFstud.aspx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; Положення про внутрішнє забезпечення якості освіти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kspu.edu/About/DepartmentAndServices/DMethodics/EduProcess.aspx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; Положення про порядок і умови обрання освітніх компонент/навчальних дисциплін за вибором здобувачами вищої освіти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kspu.edu/About/DepartmentAndServices/DMethodics/EduProcess.aspx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хема курсу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394"/>
        <w:gridCol w:w="1845"/>
        <w:gridCol w:w="2127"/>
        <w:gridCol w:w="2693"/>
        <w:gridCol w:w="184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ж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ма, пл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Форма навчального занятт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ількість го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исок рекомендованих джерел (за нумерацією розділу 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аксимальна кількість балів</w:t>
            </w:r>
          </w:p>
        </w:tc>
      </w:tr>
      <w:tr>
        <w:trPr>
          <w:trHeight w:val="34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одуль 1. «Життя і проблеми великих міст»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2 вер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Практичне заняття №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Лонд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працювання та актуалізація лексичного матеріалу  з теми за підручником Л.М. Черноватого та В.І. Карабана, с. 271 – 2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конання практичних завдань: – впр. 1, с. 14 – робота з текстом, літературний переклад та виконання завдань до нь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 16-17 – вивчення та знайомство з головними подіями у Лондо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9, с. 19 – робота з активним лексичним вокабуляром, робота з текстом та заповнення пропусків у нь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Опрацювання лексичного матеріалу с. 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 год.; самостійна робота – 4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впр. 10 (1 – 4), с. 20 – переклад, опрацювання та вивчення нового лексичного матері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-9 вер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2. Історія Лондона.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ктуалізація опорних знань з лексики за підручником Л.М. Черноватого та В.І. Карабана, с. 271 – 275 та знайомство з новим матеріалом.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Аудіювання тексту “History of London” с. 19-20 та виконання індивідуальних завдань до ньог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 год.; самостійна робота – 4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пр. 10, с. 20 (5-6) – переклад з використанням активного лексичного матеріалу;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та закріплення лексичного матеріалу за підручником Л.М. Черноватого та В.І. Карабана, с. 272 – 273;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иконання проектного завдання у парах «Most interesting places in London»;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Розробка презентації «Лондон – місто контрасті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-16 вер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3. Гуляючи Лонд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ідготовка до  захисту презентації «Лондон – місто контрасті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Актуалізація лексичного матеріалу та перевірка проектного завдання у парах «Most interesting places in London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ерегляд відеофільму “Around London” та виконання завдань до ньог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 год.; самостійна робота – 4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та опрацювання нового лексичного матеріалу с. 280-281 за підручником Л.М. Черноватого та В.І. Караб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-23 вер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4. Транспорт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бота з текстом «Транспорт» с. 21: читання та коментування тексту, виконання завдань після нього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обота з активним лексичним матеріалом с. 280-281 за підручником Л.М. Черноватого та В.І. Карабана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иконання вправ за підручником Л.М. Черноватого та В.І. Карабана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 22 – опрацювання тексту та доповнення лексичних категорій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, с. 22 – знаходження відповідностей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Аудіювання статті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ffere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nio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le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a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” та виконання тестових завдань до неї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Самостійне аудиторне завдання: написати тві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rastructur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ers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 год.; самостійна робота – 2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пр. 6, с. 23 – опрацювання тексту на с. 21, знаходження слів певних лексичних категорій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0 (1-2), с. 24 – переклад з використанням активного лексичного матеріалу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ідіоматичного матеріалу с. 25-26 та складання діалогів з використанням цих ідіом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. 26 – переклад з використанням ідіоматичного матеріалу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 26 – написання історії з використанням впр. 1, с. 25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Домашнє читання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e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С. Моема – глава 1-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-30 вер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5. Великі міста США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еревірка домашнього читання«The Painted Veil» С. Моема – глава 1-10, виконання тестових та пошукових завдань, складання мовних характеристик головних героїв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тексту «Великі міста США» с.28-30: читання, переклад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Актуалізація та робота з лексичним матеріалом с. 284 – 285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Виконання вправ за підручником Л.М. Черноватого та В.І. Карабана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 31 – опрацювання тексту «Великі міста США» с. 28-30, заповнення таблиці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. 32 – робота у парах, опис міст США, використовуючи інформацію з впр. 2, с. 3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 32 – співставлення та порівняння міст США, використовуючи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 з впр. 2, с. 3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 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ідготувати переказ про «Великі міста США» за с. 28-30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пр. 9, с. 34 – переклад з використанням активного лексичного матеріа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-7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6. Сан-Франциско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ктуалізація та перевірка активного лексичного матеріалу с. 284 – 285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еревірка домашнього завдання та прослуховування переказу про «Великі міста США» за с. 28-30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ерегляд відеофільмів “San Francisco”, “Washington”, виконання індивідуальних завдань до них з використанням активного лексичного матеріалу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иконання практичних завдань за підручником Л.М. Черноватого та В.І. Карабана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, с. 32 – прослухати уривок радіо програми, зробити нотатки, що поможуть у бесіді про Сан-Франциско, виконати тестові завдання до аудіо- урив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6, с.33 – робота у парах, заповнення у таблицю інформації про Сан-Франциск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 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працювати ідіоматичний матеріал за с. 43-44, зробити впр. 1, с. 43, впр. 2-3, с. 44, використовуючи при цьому вивчені ідіоми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иконати творче завдання: написати казку, використовуючи ідіоматичний матеріал за с.43-44 підручника Л.М. Черноватого та В.І. Карабана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7, с.34 – опрацювати ілюстративний матеріал, зробити невеликий конспект про визначні місця Сан-Франциско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8, с. 34 – спів ставити Сан-Франциско з іншими відомими місцями СШ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-14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7. Відомі місця Нью-Йорку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ктуалізація та перевірка активного лексичного матеріалу за с. 284-285 та ідіоматичного матеріалу за с. 43-44, перевірка виконання домашнього та творчого завдання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конання практичних вправ за ідіоматичним спрямуванням: впр. 4. с. 44 – скласти діалог, використовуючи вивчений матеріал с. 43-44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Аудіювання тексту «Відомі місця Нью-Йорку»: прослуховування аудіо матеріалу та виконання практичних тестів до нього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ерегляд відеофільму «New York: the City That Never Sleeps», виконання тестових завдань та практичних завдань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 36 – читання тексту та заповнення таблиці до нього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, с.35, впр. 3,4, с. 36 – опрацювання питань, пов’язаних з активною лексикою за с. 284-285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, с.36 – читання тексту та заповнення пропусків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6, с. 37, впр. 8, с. 39 – опрацювання ілюстративного матеріалу, пов’язаного з активною лексикою теми «Нью-Йорк»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ий блок за с. 38-39, с. 41 – видатні діячі Нью-Йорка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Дискусійне обговорення теми: «Проблеми великих міст Америки» з використанням активної лекси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 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пр. 12, с. 41 – опрацювання ілюстративного матеріалу, використовуючи інформацію за с. 38-39, с. 41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4, с. 42 – зробити переклад, використовуючи лексичний матеріал с. 284-285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Творче завдання: використовуючи попередній матеріал за с. 28 – 41, написати твір «Unusual places in the USA»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Вивчити новий лексичний матеріал за с. 288-291 для знайомства з новою темою «Великі міста України»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-21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8. Великі міста України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еревірка творчого домашнього завданн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usua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e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Актуалізація лексичного матеріалу за с. 288-291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Виконання вправ за підручником Л.М. Черноватого та В.І. Карабана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 46, впр. 4, с. 48, впр. 6, с. 50, впр. 8, с. 52 – читання текстів про видатні міста України та заповнення пропусків у текстах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.47, впр. 5, с. 49, впр. 7, с. 51, впр. 9, с. 53 – опрацювання ілюстративного матеріалу, пов’язаного з лексичним матеріалом на с. 288-2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 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ити та повторити лексичний матеріал за с. 288-291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конати впр. 12 (А,Б), с. 54, зробити переклад використовуючи активну лексику з теми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0, с. 54 – порівняти міста за певними аспектами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1, с. 54 – виступити у ролі гіда та провести екскурсію по визначним містам України.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Підготуватись до домашьного читанн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e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 Моема – глава 11-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-28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9. Київ – столиця України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еревірка домашнього читання «The Painted Veil» С. Моема – глава 11-20, виконання завдань до тексту, переказ та інтерпретація тексту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Дискусія за темою «Advantages and disadvantages of living in a big city or a small town»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Опрацювання практичного матеріалу, актуалізація лексичного матеріалу, виконання вправ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тематичних блоків : «The best of Kyiv» – впр. 1-2, с. 56, впр. 3, с. 56-57; «The worst of Kyiv» – впр.6, с. 57-59, опрацювання ідіоматичного блоку за с. 61-62 та виконання впр. 1, с. 6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 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овторення та закріплення лексичного матеріалу за с. 288-292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2, с. 60; впр. 18, с. 70 – переклад з використанням лексичного матеріалу на с. 288-292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3, с. 62,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обота над ідіоматичним матеріалом с. 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Зробити плани до текстів впр. 1-2, с. 56, впр. 3, с. 56-57, впр.6, с. 57-59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одальшого перека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-28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10. Проблеми великих мі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ктивізація та перевірка ідіоматичного матеріалу за с. 61, перевірка лексичного матеріалу за с. 288-2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теми «Проблеми великих міст» за  с. 71-7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Активізація нових лексичних одиниць за с. 293-2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Виконання вправ за підручником Л.М. Черноватого та В.І. Караба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 72 – опрацювання ілюстративного матер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3, 4, 5, 6, с. 74 – опрацювання нової лекс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озробка творчого проекту «Моє міс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ідготовка до написання модульної контрольної роботи за темою «Життя і проблеми великих міст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 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пр. 14, с. 76 – переклад з використанням нової лексики за с. 293-29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користовуючи  активну лексику за с. 293-295, написати твір «The problems of the English, American and Ukrainian countries»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одуль №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года. Клімат. Захист навколишнього середовища»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 жовтня-4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1. Погод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активного лексичного матеріалу з теми «Погода» за підручником Л.М. Черноватого та В.І. Карабана с. 296-298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Активізація в мовленні нової лексики, виконання вправ за підручником Л.М. Черноватого та В.І. Карабана:  – впр. 1, с.77; впр. 4, с. 78 – опрацювання ілюстративного матеріалу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 с. 78 – заповнення пропусків, використовуючи активний лексичний матеріал за с. 296-298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. 78, впр. 5, с. 79 – відпрацювання вправ на новий лексичний матеріал с. 296-29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 год.; самостійна робота – 4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 2,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 9, 13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пр. 10, с. 79-80 – переклад з використанням нового лексичного матеріалу с. 296-298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вчення та закріплення нового лексичного матеріалу с. 296-298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Домашнє читання: «The Painted Veil» С. Моема – глава 21-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 жовтня-4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2. У природи немає поганої погоди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еревірка домашнього читання «The Painted Veil»С. Моема – глава 21-30, опрацювання нової лексики, виконання тестових та пошукових завдань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вчення нового ідіоматичного матеріалу за с. 80-81, виконання вправ з використанням нових ідіом: впр. 1, с. 80, впр. 2, с. 81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иконання практичних завдань, пов’язаних з новим лексичним матеріалом: впр. 1, 2, 3, 4, с. 82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 год.; самостійна робота – 4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 2,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 9, 13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пр. 3, с. 81 – переклад з використанням нового ідіоматичного матеріалу с. 80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 81 – написати історію, використовуючи ідіоми с. 8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овторення та закріплення лексичного матеріалу з теми «Погода» с. 296-297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Вивчення та опрацювання нового лексичного матеріалу за підручником Л.М. Черноватого та В.І. Карабана: с. 297-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-11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3. Обговорення кліматичних умов різних світових пояс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ктуалізація нового лексичного матеріалу за підручником Л.М. Черноватого та В.І. Карабана: с. 297-3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нового лексичного матеріалу з виконанням вправ:  – впр. 2, 3, с. 83 – переклад та заповнення пропусків, впр. 4, 5, с.8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6, с.85: створити кліматичну карту, використовуючи активний лексичний матеріал с. 297-301; впр. 7, с. 86: опрацювання ілюстративного матеріалу за темою «Кліматичні умов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ідіоматичного матеріалу  за підручником Л.М. Черноватого та В.І. Карабана с.93 та виконання практичних завда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, с.93, впр.2, с.94: опрацювання та використання іді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 2 год.; самостійна робота – 4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 2,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 9, 13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овторення нового лексичного матеріалу за с.297-301 та нового ідіоматичного матеріалу за с.9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0, с.86: переклад з використанням активного лексичного матеріалу за с.297-3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9, с.92: переклад з використанням нового ідіоматичного матер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94: написати історію, використовуючи ідіоматичні вирази за с.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-18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4. Глобальне потепління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вчення нового лексичного матеріалу за с.301-304 «Глобальне потепління»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нового лексичного матеріалу та виконання вправ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96: прочитати текст, виконати завдання після нього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.97: заповнити пропуски, використовуючи нову активну лексику за с.301-304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, с.97: перефразувати речення, використовуючи нові слова з впр. 4, с.97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Дискусія за темою «Глобальне потепління: проблеми виникнення та шляхи їх вирішення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4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8, 9, 13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ити новий лексичний матеріал «Глобальне потепління» за с.301-304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8, с.98: заповнити пропуски, використовуючи впр. 2, с.96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0, с. 98: переклад з використанням нового лексичного матеріалу за с. 301-304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Написати твір «Глобальне потепління: сучасний стан пробле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1-25 листоп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6. Опади. Типи дощу. Грім і блиск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еревірка домашнього читання: «The Painted Veil» С. Моема – глава 31-40, виконання пошукових та тестових завд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активного лексичного матеріалу з теми: «Опади: дощі, сніг, хмари» с.301-302 за підручником Л.М. Черноватого та В.І. Караб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Читання та обговорення текстів за темою «Грім і блискавка» с.106-109, виконання тестових завдань за підручником Л.М. Черноватого та В.І. Карабана: впр. 1, с.106; впр. 3, с. 108, впр. 4, с. 108-1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Вивчення ідіоматичного матеріалу за с.103 та виконання завдань:  впр. 1, с.103, впр. 2, с.104: використання ідіом с. 10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та повторення активного лексичного матеріалу з теми «Опади: дощі, сніг, хмари» с.301-302 за підручником Л.М. Черноватого та В.І. Караб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ідготовка творчого завдання з презентацією «Природні катакліз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Впр. 3, с.104: переклад з використанням ідіоматичного матеріалу с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8 листопада - 02 гру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7. Вітер, його руйнівна сил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вчення нового лексичного матеріалу с. 306-309 та його опрацювання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-2, с.111: опрацювання ілюстративного матеріалу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.112: робота з текстом та знаходження відповідностей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112: опрацювання ілюстративного матеріалу, класифікація за типами вітру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, с. 113: робота з текстом “Wind and weather” та виконання завдань до нього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Дискусія за темою «Вітер, його руйнівна сила та наслідки стихії»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ивчення нового ідіоматичного матеріалу за с. 115 та виконання завдань: впр. 1, с. 115: знаходження ідіоматичних відповідностей; впр. 2, с.116: заміщення ідіоматичними словосполучення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8, с.113: переклад з використанням лексики с.306-3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. 116: переклад з використанням ідіом с.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-9 гру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8. Зміна світового клімату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Обговорення теми «Зміна світового клімату» з використанням активної лексики с.306-308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теми «Зміна світового клімату» та виконання вправ 1-4, с. 117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Складання діалогів з використанням ідіоматичного матеріалу с. 1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Створити проект з презентацією на тему: «Можливі наслідки зміни світового клімату через 50 років»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Написати діалог з використанням метафор с. 3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-16 гру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9. Клімат Великобританії та України. Вплив глобальної зміни клімату на здоров’я та життя людини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ктуалізація лексичного матеріалу с. 296-309 за підручником Л.М. Черноватого та В.І. Карабан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лексики та виконання вправ: впр. 1-2, с.118: знаходження відповідностей; впр. 3, с. 118: заповнення пропусків; впр. 1, с. 119: опрацювання ілюстративного матеріалу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Аудіювання тексту «Зміна клімату Великобританії» та виконання впр. 3, с. 119-120: знаходження відповідностей; впр. 5, с.121-122: виконання тестових завдань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Дискусія з теми: «Клімат Великобританії та України. Вплив зміни світового клімату а клімат двох країн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Написання твору «Проблеми зміни клімату в Україні»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иконання впр. 11, с.122: заповнення таблиці; впр. 17 (1-14), с.125: переклад з використанням лексичного матеріалу с. 306-308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Розробити проект з теми «Шляхи вирішення глобальних проблем: власне бачення»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Повторення лексичного матеріалу с. 296-309 за підручником Л.М. Черноватого та В.І. Карабана та підготовка до модульної контрольної робо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одуль №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Одяг. Убрання»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1. Одяг. Дизайн літнього одягу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Ознайомлення з новим лексичним матеріалом с. 311-314 за підручником Л.М. Черноватого та В.І. Карабан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лексики та виконання вправ: впр. 2, с. 126: читання тексту та заповнення таблиці; впр. 3, с.127: заповнення пропусків з використанням активного лексичного матеріалу; впр. 6, с. 128: опрацювання ілюстративного матеріалу та класифікація жіночого одягу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Дискусія з теми: «Сучасні модні тенденції» з використанням активного лексичного матеріалу с. 311-314 за підручником Л.М. Черноватого та В.І. Карабан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Аудіювання тексту «Жінки і мода» та виконання тестових завдан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лексики за підручником Л.М. Черноватого та В.І. Карабана с. 311-314; впр. 9, с. 129: переклад з використанням активного лексичного матеріалу с.311-3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Написання твору «Мої уподобання у сучасній моді»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Робота зі словником за с.1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проекту «Дизайн літнього одягу» з використання активного лексичного матері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2. Жіноча білизн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еревірка домашнього читання: «The Painted Veil» С. Моема – глава 41-50 та виконання пошукових та тестових завдань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овторення лексичного матеріалу с. 312-314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Опрацювання лексики та виконання завдань: впр. 1, с. 130: опрацювання ілюстративного матеріалу, знаходження відповідностей; впр. 2, с.130-131:  переклад та виконання завдань до тексту; впр. 5, с. 132-133: знаходження відповідностей до ілюстративного матеріалу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Дискусія з теми «Жіноча білизна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овторення активної лексики с.312-314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пр. 7, с. 133: переклад з використанням лексичного матеріалу с. 312-3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3. Ставлення до жіночого одягу в США та Украї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ктуалізація та повторення лексики за підручником Л.М. Черноватого та В.І. Карабана с. 311-3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ивчення ідіоматичного матеріалу с. 134 та виконання вправ: впр. 1, с.134: знаходження відповідностей; впр. 2, с. 135: використання ідіоматичних вислов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Дискусія «Різниця у ставленні до жіночого одягу у США та Україні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Написання діалогів з використанням ідіоматичних виразів с. 13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ідіоматичного матеріалу с. 134 та виконання впр. 3, с. 135: переклад з використанням ідіоматичних фр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Написання твору «Жіночий одяг очами чоловіків» з використанням іді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4. Теплий жіночий одяг. Головні убори. Жіночий одяг. Све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вчення нового лексичного матеріалу с. 317-320 за підручником Л.М. Черноватого та В.І. Караб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та виконання практичних завда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, с.137: робота з текстами та виконання завдань до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пр. 2, с.137: опрацювання інформаційної таблиці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.138: знаходження відповідност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 138-139: опрацювання тексту та складання таблиці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, с.139: опрацювання ілюстративного матеріал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, с.140: опрацювання ілюстративного матеріалу та знаходження відповід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Дискусія з теми: «Шляпи як елемент створення образу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нового лексичного матеріалу с. 317-320 за підручником Л.М. Черноватого та В.І. Карабана; впр. 4, с.141: переклад з використанням лексики с. 317-3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Творчий проект з презентацією «Реклама магазину головних уборі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5. Верхній одяг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ктуалізація вивченого та ознайомлення з нового лексичного матеріалу с. 325-326 за підручником Л.М. Черноватого та В.І. Карабан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та виконання практичних завдань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, с.149: опрацюванню тексту та ілюстративного матер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150: заповнення інформаційної таблиці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 150: знаходження відповідностей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Дискусія про існуючі різниці в одязі людей, які живуть в столиці України та на периферії, про роль зовнішнього вигляду людини для її кар’єри та успіху у житті тощ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нового лексичного матеріалу с. 325-326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пр.6, с.151: переклад з використанням лексики «Верхній одяг»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Проектна робота </w:t>
              <w:softHyphen/>
              <w:t xml:space="preserve"> – створення власного дизайну верхнього одя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6. Взут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ктуалізація вивченого та ознайомлення з нового лексичного матеріалу с. 326-327 за підручником Л.М. Черноватого та В.І. Караб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та виконання практичних завда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, 2, с.152-153: опрацюванню ілюстративного матеріалу та знаходження відповід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.153-154: робота з текстом та заповнення інформаційної табли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 154: опрацюванню ілюстративного матер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6, с.155: робота з текстом та виконання завдання до нь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ивчення нового ідіоматичного матеріалу с. 157, с.327 та виконання впра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, с.157: робота з текстом та знаходження відповід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158: заміна словосполучень ідіоматичним матеріал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нового лексичного матеріалу с. 326-327; впр.8, с.155-156: переклад з використанням лексики «Взуття»; впр.3, с.158: переклад з використанням ідіоматичного матер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Проектна робота </w:t>
              <w:softHyphen/>
              <w:t xml:space="preserve"> – створення власного дизайну взу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7. Чоловічий одяг. Костюми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ктуалізація вивченого та ознайомлення з нового лексичного матеріалу с. 330-332 за підручником Л.М. Черноватого та В.І. Карабан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та виконання практичних завдань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160-161: робота з текстами та знаходження відповідностей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161: заповнення таблиці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, с. 161-162: знаходження відповідностей та робота з текстами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163: опрацювання ілюстративного матеріалу та робота з текстами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7, с.165: заповнення пропусків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8, с.165: знаходження відповідностей до ілюстративного матеріалу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9, с.166: опрацювання текстів та заповнення пропусків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ивчення нового ідіоматичного матеріалу с. 168, с. 332 та виконання вправ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, с.168: робота з текстом та знаходження відповідностей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169: заміна словосполучень ідіоматичним матеріалом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Дискусія з теми «Зовнішній вигляд чоловіків» за впр. 7, с.16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нового лексичного матеріалу с. 330-332 та нового ідіоматичного матеріалу с. 168, с. 332; впр.10, с.167: переклад з використанням лексики «Чоловічий одяг»; впр.3, с.169: переклад з використанням ідіоматичного матері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Проектна робота </w:t>
              <w:softHyphen/>
              <w:t xml:space="preserve"> – створення власного дизайну чоловічого одя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рактичне заняття № 8. Сучасні дизайнери одягу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Модний виро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ктуалізація вивченого лексичного матеріалу с. 333-335 за підручником Л.М. Черноватого та В.І. Караб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ерегляд кінофільму «Шопоголік» та виконання тестових завдань до нь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Діалогічне та мовлення за темою «Модні магазини» з використання активної лексики за підручником Л.М. Черноватого та В.І. Караба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Домашнє читання: «The Painted Veil» С. Моема – глава 51-6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ідготовка презентацій з теми “The fashion of today: tendencies and tastes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Написання твору «Як має виглядати чоловік/жінка на першому побаченні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одуль №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Рослинний та тваринний світ»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1. Тваринний світ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вчення нового лексичного матеріалу за підручником Л.М. Черноватого та В.І. Карабана с. 336-341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лексичного матеріалу та виконання вправ за підручником Л.М. Черноватого та В.І. Карабана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 183: опрацювання ілюстративного матеріалу «Kinds of birds»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. 184: знаходження відповідностей та заповнення таблиці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6, с. 186: заповнення інформаційної таблиці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8, с. 186-187: опрацювання ілюстративного матеріалу, робота з текстом та завданнями після нього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Аудіювання тексту «The Kingdom of Birds», виконання тестових завдан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нового лексичного матеріалу за підручником Л.М. Черноватого та В.І. Карабана с. 336-341; впр. 9, с. 187: знаходження відповідностей; впр. 11, с.187-188: переклад зі застосуванням нової активної лекс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Написати твір «10 унікальних тварин», з використанням активної лексики за с. 336-34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2. Свійські тварини. Домашні улюбленці. Породи собак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ктуалізація вивченого лексичного мінімуму за підручником Л.М. Черноватого та В.І. Карабана с. 336-341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лексичного матеріалу та виконання вправ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 189: знаходження відповідностей з використанням активної лексики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, с.189-190: заповнення пропусків за допомогою впр. 4, с. 189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Дискусія на тему: «Свійські тварини та їх життя на фермі»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Аудіювання на тему: «Різні види свійських тварин», виконання тестових завдань до аудіоматеріалу, заповнення таблиці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Робота зі словником: пошукова діяльність за с. 188 підручника Л.М. Черноватого та В.І. Карабана;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Творче завдання: зробити схематичну карту свійських тварин під назвою «Моя фер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3. Дикі тварини та їх різновиди. Полювання на тварин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ктуалізація вивченого лексичного матеріалу за підручником Л.М. Черноватого та В.І. Карабана с. 336-341 та ідіоматичного матеріалу за с. 194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нового лексичного матеріалу за підручником Л.М. Черноватого та В.І. Карабана с. 341-342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иконання вправ на вживання нових слів та словосполучень за темою: «Дикі тварини та їх різновиди»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, с. 197; впр. 2, с. 198: опрацювання ілюстративного матеріалу та знаходження відповідностей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. 198: заповнення інформаційної таблиці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6, 7, с .199: опрацювання текстів та завдань до них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Аудіювання «Різновиди диких тварин» та виконання тестових завдан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нового лексичного матеріалу за підручником Л.М. Черноватого та В.І. Карабана с. 341-342; впр. 10, с. 200: переклад з використанням активного лексичного матеріалу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Робота зі словником за с. 200, пошукові завдання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Написати твір «Найцікавіші події хижого світу», використовуючи активний лексичний матеріал с. 341-3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4. Морські тварини та кома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вчення та опрацювання нової лексики 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ом Л.М. Черноватого та В.І. Карабана с. 344-3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конання вправ на вживання нових лексичних одиниць під час опису тварин-мешканців морів та ко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 208;  впр.9, с. 211: опрацювання ілюстративного матер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, с. 209: опрацювання ілюстративного матеріалу, знаходження відповід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, с. 209-210: робота з текстами, виконання вправ до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7, с. 210: знаходження відповід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8, с. 210: заповнення інформаційної табли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Аудіювання тексту «Різні види риб» та виконання тестових завд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Обговорення проблеми: «Поведінка тварин при відчутті небезпеки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лексик 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ом Л.М. Черноватого та В.І. Карабана с. 344-346; впр. 10, с. 212: переклад з використанням активної лексики «Морські тварини та комахи» за с . 244-24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Написати твір «Захопливий підводний світ» та «Роль комахи у житті» з використанням лексичних виразів за с. 245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5. Рослинний світ. Дерева та кущ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нового лексичного матеріалу за підручником Л.М. Черноватого та В.І. Карабана с. 348-3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лексичного матеріалу та виконання вправ з вживання лексичних одиниць та словосполучень для опису рослинного сві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 220 та впр. 3, 5, с. 221: опрацювання ілюстративного матеріалу, знаходження відповід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8, с. 222: робота з текстом «Переваги та недоліки великих садів», виконання завдань до нь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Дискусія з теми: “Country Side”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нового лексичного матеріалу за підручником Л.М. Черноватого та В.І. Карабана с. 348-351; впр. 9, с. 222-223: заповнення пропусків та робота з текстом; впр. 10, с. 223-224: переклад з вживання лексичних одиниць 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восполучень для опису рослинного 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Написати твір «Сад моєї мрії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6. Овочі і фрук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нового лексичного матеріалу за підручником Л.М. Черноватого та В.І. Карабана с. 351-3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нової лексики та виконання практичних впра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 225, впр. 5, с. 226; впр. 6, с. 226: опрацювання ілюстративного матеріалу та пошук відповідност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8, с. 227: робота з текстом «Як захистити свій сад», виконання завдання після ньог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9, с. 227-228: робота з текстами, виконання завдань до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озповідь про улюблені овочі і фрукти з використанням активного словника заняття за підручником Л.М. Черноватого та В.І. Карабана с. 351-35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ення лексичного матеріалу за підручником Л.М. Черноватого та В.І. Карабана с. 351-354; впр. 10, с. 228: переклад з використанням активної лексики с. 351-35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Написати твір з теми: «Шкідники садів та городі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е заняття № 7. Проблеми українського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еревірка домашнього читання: «The Painted Veil» С. Моема – глава 71-80 та виконання пошукових та тестових завд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кріплення лексики з тем “Pet Peeve”, “Animalistic Idioms”, “Flower Power”, “In Mint Condition”, “Some Floristic Idioms” за підручником Л.М. Черноватого та В.І. Карабана с.220-2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Виконання практичних завда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, с.239; впр. 3, с. 239: опрацювання ілюстративного матеріалу та пошук відповід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, с. 239: заповнення пропус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7, с. 240-241: робота з текстами, знаходження відповід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8, с. 242-243: виконання тестових завда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1, с. 242: робота з текстом та заповнення пропус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5, с. 244: опрацювання інформаційної табли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Обговорення та порівняння особливостей урбаністичного суспільства та сільської спільно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е занятт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 самостійна робота – 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5, 6, 7, 11,18, 20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конання впр. 16, с. 244: переклад з використанням активної лексики с. 348-35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Написання твору на тему: «Проблеми українського се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softHyphen/>
              <w:t>3.Повторити та закріпити пройдений матеріал, підготуватись до складання іспи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9. Форма (метод) контрольного заходу та вимоги до оцінювання програмних результатів навч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9.1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одуль 1. «Життя і проблеми великих мі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ксимальна кількість балів за цей модуль –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актичні заняття – 40 балів (поточне оцінювання – максимально 1 бал за кожен вид роботи на занятті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амостійна робота –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дульна контрольна робота – 10 балів (по 0,5 балів за кожну вірну відпові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9.2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одуль 2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огода. Клімат. Захист навколишнього середовищ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ксимальна кількість балів за цей модуль –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актичні заняття – 40 балів (поточне оцінювання – максимально 1 бал за кожен вид роботи на занятті). 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12"/>
        <w:gridCol w:w="1700"/>
        <w:gridCol w:w="2691"/>
      </w:tblGrid>
      <w:tr>
        <w:trPr>
          <w:trHeight w:val="556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семестр</w:t>
            </w:r>
          </w:p>
        </w:tc>
      </w:tr>
      <w:tr>
        <w:trPr>
          <w:trHeight w:val="55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и навчальної діяльності (робі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у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балі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 балів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уль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a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рацювання нової лексики з тем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ння лексико-граматичних впр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Читання, переклад та обговорення текст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ереклад текстів з української мови на англійськ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дготовка доповіді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Участь у дискус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писання есе / анотації до статті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трольна робота за модуле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x 10</w:t>
            </w:r>
          </w:p>
        </w:tc>
      </w:tr>
      <w:tr>
        <w:trPr>
          <w:trHeight w:val="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мостійна робот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зом балів за модулем №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уль №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max 4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рацювання нової лексики з тем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ння лексико-граматичних впр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Читання, переклад та обговорення текст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ереклад текстів з української мови на англійськ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дготовка доповіді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Участь у дискус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писання есе / анотації до статті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трольна робота за модуле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мостійна робот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зом балів за модулем №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участь у наукових, науково-практичних конференціях, олімпіад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підготовка наукової статті, наукової роботи на конкур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тощ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max 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амостійна робота –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дульна контрольна робота – 10 балів (по 0,5 балів за кожну вірну відпові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9.3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одуль №3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Одяг. Убран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ксимальна кількість балів за цей модуль –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актичні заняття – 40 балів (поточне оцінювання – максимально 1 бал за кожен вид роботи на занятті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амостійна робота –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дульна контрольна робота – 10 балів (по 0,5 балів за кожну вірну відпові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9.4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одуль №4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Рослинний та тваринний сві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ксимальна кількість балів за цей модуль –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актичні заняття – 40 балів (поточне оцінювання – максимально 1 бал за кожен вид роботи на занятті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амостійна робота –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дульна контрольна робота – 10 балів (по 0,5 балів за кожну вірну відповід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зподіл балів, які отримують здобувачі, за результатами опанування освітньої компонен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  <w:gridCol w:w="1812"/>
        <w:gridCol w:w="1700"/>
        <w:gridCol w:w="1559"/>
      </w:tblGrid>
      <w:tr>
        <w:trPr>
          <w:trHeight w:val="556" w:hRule="atLeast"/>
        </w:trPr>
        <w:tc>
          <w:tcPr>
            <w:tcW w:w="1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семестр</w:t>
            </w:r>
          </w:p>
        </w:tc>
      </w:tr>
      <w:tr>
        <w:trPr>
          <w:trHeight w:val="556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и навчальної діяльності (робі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у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 балів</w:t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уль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a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рацювання нової лексики з тем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ння лексико-граматичних впр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Читання, переклад та обговорення текст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ереклад текстів з української мови на англійськ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дготовка доповіді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Участь у дискус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писання есе / анотації до статті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8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трольна робота за модуле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зом балів за модулем №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уль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max 20</w:t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рацювання нової лексики з тем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ння лексико-граматичних впр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Читання, переклад та обговорення текст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ереклад текстів з української мови на англійськ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дготовка доповіді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Участь у дискус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писання есе / анотації до статті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трольна робота за модуле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мостійна робот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зом балів за модулем №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участь у наукових, науково-практичних конференціях, олімпіад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підготовка наукової статті, наукової роботи на конкур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тощ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max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.3. Критерії оцінювання за підсумковою формою 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сумковою формою контролю 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еместрі є екзамен, який складається за матеріалами модулів 1,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кзамен проходить у письмовій формі. Максимальна кількість балів за екзамен – 40 (по 2 бали за кожну правильну відпові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сумковою формою контролю 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еместрі є екзамен, який складається за матеріалами модулів 3,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кзамен проходить у письмовій формі. Максимальна кількість балів за екзамен – 40 (по 2 бали за кожну правильну відпові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0. Список рекомендованих джер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снов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ерноватий Л.М., Карабан В.І., Набокова І.Ю., Рябих М.В. Практичний курс англійської мови. Частина 2. Підручник для студентів молодших курсів вищих закладів освіти (філологічні спеціальності та спеціальність «Переклад»). – Вінниця: НОВА КНИГА, 2005. – 432 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даткові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а М.О., Гапонова А.Б., Акулова О.О. Англійська мова для перекладачів і філологів. І курс. Підручник для студентів та викладачів вищих навчальних закладів. – Вінниця: НОВА КНИГА, 2004.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вченко В.В., Сидоренко С.І. Банкнота у мільйон фунтів стерлінгів. Короткі оповідання американських авторів. Книга для читання англійською мовою для студентів факультетів іноземних мов і філологічних факультетів / Адаптація, методична обробка тексту, комплекс вправ тестів і завдань. – Вінниця: Нова книга, 2005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чина Н.В., Меркулова Т.К., Кузьміна В.С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ea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eas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Ред. Т.Ф. Локшина. – К.: Майстер-клас, 2005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чина Н.В., Меркулова Т.К., Кузьміна В.С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ea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eas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Ред. Луіза Грін, Кіра О. Янсон. – К.: Майстер-клас, 2007–2008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pacing w:val="8"/>
          <w:sz w:val="24"/>
          <w:szCs w:val="24"/>
          <w:lang w:val="en-US" w:eastAsia="ru-RU"/>
        </w:rPr>
        <w:t>Crowther J. Guide to British and American Culture. – Oxford University Press, 2001. – 600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Leo Jon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Progress to Proficiency. Student’s book. – Cambridge: Cambridge University Press, 1993. – 314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Macmillan Essential Dictionary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or Learners of English. – World English Corpus – 86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McCarthy M., O’Deil F. English Vocabulary in Use. Upper Intermediate and Advanced. Cambridge University Press, 2001. – 296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xford Paperback Dictionary Thesaurus &amp; Wordpower Guide. – Oxford University Press, 2001 – 11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dman S. English vocabulary in Use. Intermediate. – Cambridge University Press, 1997 – 135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ars J., Soars L. Headway Intermediate (Student’s book). – Oxford University Press, 2001 – 121 p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тернет-ресурс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ні розробки до фільмів викладачами кафедри англійської мови та методики її викладання [Електронний ресурс]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 Режим доступу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su.ks.ua/About/Institute/IForeignPhilology/ChairEngLang.aspx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itish and American English [</w:t>
      </w:r>
      <w:r>
        <w:rPr>
          <w:rFonts w:cs="Times New Roman" w:ascii="Times New Roman" w:hAnsi="Times New Roman"/>
          <w:sz w:val="24"/>
          <w:szCs w:val="24"/>
        </w:rPr>
        <w:t>Електрон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nglishclub.com/writing/spelling_american-english.htm.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Електронний ресурс]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у: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nglishclub.com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uiz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 [Електронний ресурс]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у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y.englishclub.com/group/puzzleloversclub/forum/topics/quiz-life-in-the-uk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ee Online Map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 Views Maps and Driving Direc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Електрон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maps4pc.com/downloa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ee travel guide to Ukraine, Europe /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Condé Nast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Електрон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ntraveller.com/guides/europe/ukraine?gclid=CMv88qvxgasCFYMe4Qod1TZhyw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rases</w:t>
      </w:r>
      <w:r>
        <w:rPr>
          <w:rFonts w:cs="Times New Roman" w:ascii="Times New Roman" w:hAnsi="Times New Roman"/>
          <w:sz w:val="24"/>
          <w:szCs w:val="24"/>
        </w:rPr>
        <w:t xml:space="preserve"> [Електронний ресурс]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у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club.com/vocabulary/latin-phrases.htm.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arning English – Excersises, Grammar, Vocabulary, Exams [</w:t>
      </w:r>
      <w:r>
        <w:rPr>
          <w:rFonts w:cs="Times New Roman" w:ascii="Times New Roman" w:hAnsi="Times New Roman"/>
          <w:sz w:val="24"/>
          <w:szCs w:val="24"/>
        </w:rPr>
        <w:t>Електрон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–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www.english-hilfen.de</w:t>
        </w:r>
      </w:hyperlink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Rvts0">
    <w:name w:val="rvts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20"/>
    </w:pPr>
    <w:rPr>
      <w:rFonts w:ascii="Calibri" w:hAnsi="Calibri" w:eastAsia="Calibri" w:cs="Noto Sans Devanagari;Times New Roman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cs="Noto Sans Devanagari;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Faculty/IUkrForeignPhilology/ChairTranslation.aspx" TargetMode="External"/><Relationship Id="rId3" Type="http://schemas.openxmlformats.org/officeDocument/2006/relationships/hyperlink" Target="mailto:yana.prosiannikova@gmail.com" TargetMode="External"/><Relationship Id="rId4" Type="http://schemas.openxmlformats.org/officeDocument/2006/relationships/hyperlink" Target="http://www.kspu.edu/About/DepartmentAndServices/DAcademicServ.aspx" TargetMode="External"/><Relationship Id="rId5" Type="http://schemas.openxmlformats.org/officeDocument/2006/relationships/hyperlink" Target="http://www.kspu.edu/About/DepartmentAndServices/DAcademicServ.aspx" TargetMode="External"/><Relationship Id="rId6" Type="http://schemas.openxmlformats.org/officeDocument/2006/relationships/hyperlink" Target="http://www.kspu.edu/About/DepartmentAndServices/DAcademicServ.aspx" TargetMode="External"/><Relationship Id="rId7" Type="http://schemas.openxmlformats.org/officeDocument/2006/relationships/hyperlink" Target="http://www.kspu.edu/About/DepartmentAndServices/DAcademicServ.aspx" TargetMode="External"/><Relationship Id="rId8" Type="http://schemas.openxmlformats.org/officeDocument/2006/relationships/hyperlink" Target="http://www.kspu.edu/Information/Academicintegrity.aspx" TargetMode="External"/><Relationship Id="rId9" Type="http://schemas.openxmlformats.org/officeDocument/2006/relationships/hyperlink" Target="http://www.kspu.edu/About/Faculty/INaturalScience/MFstud.aspx" TargetMode="External"/><Relationship Id="rId10" Type="http://schemas.openxmlformats.org/officeDocument/2006/relationships/hyperlink" Target="http://www.kspu.edu/About/DepartmentAndServices/DMethodics/EduProcess.aspx" TargetMode="External"/><Relationship Id="rId11" Type="http://schemas.openxmlformats.org/officeDocument/2006/relationships/hyperlink" Target="http://www.kspu.edu/About/DepartmentAndServices/DMethodics/EduProcess.aspx" TargetMode="External"/><Relationship Id="rId12" Type="http://schemas.openxmlformats.org/officeDocument/2006/relationships/hyperlink" Target="http://www.ksu.ks.ua/About/Institute/IForeignPhilology/ChairEngLang.aspx" TargetMode="External"/><Relationship Id="rId13" Type="http://schemas.openxmlformats.org/officeDocument/2006/relationships/hyperlink" Target="http://www.englishclub.com/writing/spelling_american-english.htm." TargetMode="External"/><Relationship Id="rId14" Type="http://schemas.openxmlformats.org/officeDocument/2006/relationships/hyperlink" Target="http://www.englishclub.com/" TargetMode="External"/><Relationship Id="rId15" Type="http://schemas.openxmlformats.org/officeDocument/2006/relationships/hyperlink" Target="http://my.englishclub.com/group/puzzleloversclub/forum/topics/quiz-life-in-the-uk" TargetMode="External"/><Relationship Id="rId16" Type="http://schemas.openxmlformats.org/officeDocument/2006/relationships/hyperlink" Target="http://maps4pc.com/download" TargetMode="External"/><Relationship Id="rId17" Type="http://schemas.openxmlformats.org/officeDocument/2006/relationships/hyperlink" Target="http://www.cntraveller.com/guides/europe/ukraine?gclid=CMv88qvxgasCFYMe4Qod1TZhyw" TargetMode="External"/><Relationship Id="rId18" Type="http://schemas.openxmlformats.org/officeDocument/2006/relationships/hyperlink" Target="http://www.englishclub.com/vocabulary/latin-phrases.htm." TargetMode="External"/><Relationship Id="rId19" Type="http://schemas.openxmlformats.org/officeDocument/2006/relationships/hyperlink" Target="http://www.english-hilfen.de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8:02:00Z</dcterms:created>
  <dc:creator>Черная Марина Николаевна</dc:creator>
  <dc:description/>
  <cp:keywords/>
  <dc:language>en-US</dc:language>
  <cp:lastModifiedBy>Пользователь</cp:lastModifiedBy>
  <dcterms:modified xsi:type="dcterms:W3CDTF">2022-10-05T20:50:00Z</dcterms:modified>
  <cp:revision>12</cp:revision>
  <dc:subject/>
  <dc:title/>
</cp:coreProperties>
</file>